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60" w:before="7" w:after="0"/>
        <w:ind w:left="266" w:right="-57" w:hanging="0"/>
        <w:rPr>
          <w:rFonts w:ascii="Comic Sans MS" w:hAnsi="Comic Sans MS" w:cs="Comic Sans MS"/>
          <w:sz w:val="24"/>
          <w:szCs w:val="24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5325</wp:posOffset>
            </wp:positionH>
            <wp:positionV relativeFrom="paragraph">
              <wp:posOffset>-733425</wp:posOffset>
            </wp:positionV>
            <wp:extent cx="1104900" cy="1257300"/>
            <wp:effectExtent l="0" t="0" r="0" b="0"/>
            <wp:wrapTight wrapText="bothSides">
              <wp:wrapPolygon edited="0">
                <wp:start x="-364" y="0"/>
                <wp:lineTo x="-364" y="21260"/>
                <wp:lineTo x="21600" y="21260"/>
                <wp:lineTo x="21600" y="0"/>
                <wp:lineTo x="-364" y="0"/>
              </wp:wrapPolygon>
            </wp:wrapTight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0" r="-6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  <w:sz w:val="24"/>
          <w:szCs w:val="24"/>
        </w:rPr>
        <w:t>Νέα Ιωνία ………./………/201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Προς Το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Διοικητικό  Συμβούλιο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Του Φυσιολατρικού Ομίλου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έας Ιωνίας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ΝΕΑ ΙΩΝΙΑ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 xml:space="preserve">Παρακαλώ να με εγγράψετε τακτικό μέλος του Φυσιολατρικού Ομίλου Νέας Ιωνίας.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Υποβάλλω συνημμένα φωτοαντίγραφο της Αστυνομικής μου Ταυτότητας και δηλώνω ότι έλαβα γνώση του Καταστατικού και του Κανονισμού Εκδρομών του Ομίλου , τα οποία και αποδέχομαι ανεπιφύλακτα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             </w:t>
      </w:r>
      <w:r>
        <w:rPr>
          <w:rFonts w:cs="Comic Sans MS" w:ascii="Comic Sans MS" w:hAnsi="Comic Sans MS"/>
          <w:b/>
          <w:sz w:val="24"/>
          <w:szCs w:val="24"/>
        </w:rPr>
        <w:t>……</w:t>
      </w:r>
      <w:r>
        <w:rPr>
          <w:rFonts w:cs="Comic Sans MS" w:ascii="Comic Sans MS" w:hAnsi="Comic Sans MS"/>
          <w:b/>
          <w:sz w:val="24"/>
          <w:szCs w:val="24"/>
        </w:rPr>
        <w:t>.Αιτ…………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ΟΝΟΜΑ :………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ΕΠΩΝΥΜ: 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ΟΝΟΜΑ ΠΑΤΕΡΑ :……………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ΗΜΕΡΟΜΗΝΙΑ ΓΕΝΝΗΣΗΣ :………/………/…………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ΔΙΕΥΘΥΝΣΗ ΚΑΤΟΙΚΙΑΣ :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sz w:val="24"/>
          <w:szCs w:val="24"/>
        </w:rPr>
        <w:t xml:space="preserve">Οδός ……………………………………………………… Τ.Κ. :…………….. 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ΠΟΛΙΣ :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ΓΡΑΜΜΑΤΙΚΕΣ ΓΝΩΣΕΙΣ :………………………………………………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ΤΗΛΕΦΩΝΟ ΟΙΚΙΑΣ :…………………………… ΚΙΝΗΤΟ : 69……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  <w:t>EMAIL : 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en-US"/>
        </w:rPr>
      </w:pPr>
      <w:r>
        <w:rPr>
          <w:rFonts w:cs="Comic Sans MS" w:ascii="Comic Sans MS" w:hAnsi="Comic Sans MS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4"/>
          <w:szCs w:val="24"/>
          <w:lang w:val="en-US"/>
        </w:rPr>
        <w:t xml:space="preserve">                                                     </w:t>
      </w:r>
      <w:r>
        <w:rPr>
          <w:rFonts w:cs="Comic Sans MS" w:ascii="Comic Sans MS" w:hAnsi="Comic Sans MS"/>
          <w:b/>
          <w:sz w:val="24"/>
          <w:szCs w:val="24"/>
          <w:u w:val="single"/>
        </w:rPr>
        <w:t>ΠΡΟΤΕΙΝΟΝΤΕΣ</w:t>
      </w:r>
    </w:p>
    <w:p>
      <w:pPr>
        <w:pStyle w:val="Style16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…………………………………………………………</w:t>
      </w:r>
    </w:p>
    <w:p>
      <w:pPr>
        <w:pStyle w:val="Style16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………………………………………………………</w:t>
      </w:r>
      <w:r>
        <w:rPr>
          <w:rFonts w:cs="Comic Sans MS" w:ascii="Comic Sans MS" w:hAnsi="Comic Sans MS"/>
          <w:b/>
          <w:sz w:val="24"/>
          <w:szCs w:val="24"/>
        </w:rPr>
        <w:t>.</w:t>
      </w:r>
    </w:p>
    <w:p>
      <w:pPr>
        <w:pStyle w:val="Style16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3731" w:right="-5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731" w:right="-5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left="3731" w:right="-5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Εγκρίθηκε η εγγραφή κατά την συνεδρίαση του Δ.Σ. της ……………/………/200….</w:t>
      </w:r>
    </w:p>
    <w:p>
      <w:pPr>
        <w:pStyle w:val="Normal"/>
        <w:ind w:left="3731" w:right="-57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Αρ.Αποδ.Εισπρ.: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7" w:after="0"/>
      <w:ind w:left="266" w:right="-57" w:hanging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7" w:after="0"/>
      <w:ind w:left="720" w:right="-57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01:00Z</dcterms:created>
  <dc:creator>ΣΤΕΦΑΝΟΣ ΛΙΒΕΡΗΣ</dc:creator>
  <dc:description/>
  <dc:language>en-US</dc:language>
  <cp:lastModifiedBy>Δημήτρης</cp:lastModifiedBy>
  <cp:lastPrinted>2015-11-24T11:00:00Z</cp:lastPrinted>
  <dcterms:modified xsi:type="dcterms:W3CDTF">2015-11-24T09:01:00Z</dcterms:modified>
  <cp:revision>2</cp:revision>
  <dc:subject/>
  <dc:title/>
</cp:coreProperties>
</file>